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 z n e s e n  i 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zo zasadnutia  Obecného zastupiteľstv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v Hričovskom Podhradí dňa  16. 1. 2013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becné zastupiteľstvo v Hričovskom Podhradí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znesenie č. 1/2013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vorenie zasadnutia,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schvaľuje</w:t>
      </w:r>
      <w:r>
        <w:rPr>
          <w:sz w:val="24"/>
          <w:szCs w:val="24"/>
        </w:rPr>
        <w:t xml:space="preserve"> program zasadnutia uvedený v zápisni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Uznesenie č. 2/2013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rčenie overovateľov uznesenia a zápisn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určuje </w:t>
      </w:r>
      <w:r>
        <w:rPr>
          <w:sz w:val="24"/>
          <w:szCs w:val="24"/>
        </w:rPr>
        <w:t>overovateľov uznesenia a zápisnice p. Ing. Dobroňa Michala a p. Gaňu Stanislav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znesenie č. 3/2013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ntrola uznesenia za uplynulé obdobi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berie na vedomie </w:t>
      </w:r>
      <w:r>
        <w:rPr>
          <w:sz w:val="24"/>
          <w:szCs w:val="24"/>
        </w:rPr>
        <w:t>plnenie uznesenia za uplynulé obdobi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znesenie č. 4/2013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up riešenia sťažnost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berie na vedomie  </w:t>
      </w:r>
      <w:r>
        <w:rPr>
          <w:sz w:val="24"/>
          <w:szCs w:val="24"/>
        </w:rPr>
        <w:t xml:space="preserve">informácie o stave riešenia sťažnosti p. Eriky Hofericovej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Uznesenie č. 5/2013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íprava fašiangov v obc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schvaľuje  </w:t>
      </w:r>
      <w:r>
        <w:rPr>
          <w:sz w:val="24"/>
          <w:szCs w:val="24"/>
        </w:rPr>
        <w:t>termín karnevalu na nedeľu 10.2.2013 a oslavu fašiangov v obci tak ako uplynulý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Uznesenie č. 6/2013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olenie prevádzky stávkového terminálu a videohry v prevádzke Krčma Lip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>povoliť prevádzku stávkového terminálu</w:t>
      </w:r>
    </w:p>
    <w:p>
      <w:pPr>
        <w:pStyle w:val="Normal"/>
        <w:rPr/>
      </w:pPr>
      <w:r>
        <w:rPr>
          <w:b/>
          <w:sz w:val="24"/>
          <w:szCs w:val="24"/>
        </w:rPr>
        <w:t xml:space="preserve">b) zamieta </w:t>
      </w:r>
      <w:r>
        <w:rPr>
          <w:sz w:val="24"/>
          <w:szCs w:val="24"/>
        </w:rPr>
        <w:t>umiestniť videohru do prevád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znesenie č. 7/2013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Zakúpenie kosačky a krovinorez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 xml:space="preserve">zakúpiť kosačku a krovinorez v hodnote do 1000 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znesenie č. 8/2013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nformácie o akciách obce 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 xml:space="preserve">berie na vedomie </w:t>
      </w:r>
      <w:r>
        <w:rPr>
          <w:sz w:val="24"/>
          <w:szCs w:val="24"/>
        </w:rPr>
        <w:t xml:space="preserve">informácie o akciách Dopravný deň a 10. výročie vysvätenia kaplnk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znesenia č. 1/2013 –  č. 8/2013  z Obecného zastupiteľstva konaného dňa 16.1.2013 boli jednohlasne schválen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sovanie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Za: 4 poslan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Proti: 0 poslancov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Hlasovania sa zdržalo:  0 poslanco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Ing. Dobroň Michal ( overovateľ)              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aňa Stanislav         (overovateľ)              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 Hričovskom Podhradí                                                   Jarmila Dobroňová</w:t>
      </w:r>
    </w:p>
    <w:p>
      <w:pPr>
        <w:pStyle w:val="Normal"/>
        <w:rPr/>
      </w:pPr>
      <w:r>
        <w:rPr>
          <w:b/>
          <w:sz w:val="24"/>
          <w:szCs w:val="24"/>
        </w:rPr>
        <w:t>16.1. 2013                                                                                starosta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1:00Z</dcterms:created>
  <dc:creator>ObecnyUrad</dc:creator>
  <dc:description/>
  <cp:keywords/>
  <dc:language>en-US</dc:language>
  <cp:lastModifiedBy>ObecnyUrad</cp:lastModifiedBy>
  <cp:lastPrinted>2012-12-10T12:01:00Z</cp:lastPrinted>
  <dcterms:modified xsi:type="dcterms:W3CDTF">2013-01-17T10:11:00Z</dcterms:modified>
  <cp:revision>2</cp:revision>
  <dc:subject/>
  <dc:title>                                   </dc:title>
</cp:coreProperties>
</file>